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both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附件</w:t>
      </w:r>
    </w:p>
    <w:p>
      <w:pPr>
        <w:pStyle w:val="Normal"/>
        <w:keepNext w:val="true"/>
        <w:pageBreakBefore w:val="fals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bidi w:val="0"/>
        <w:snapToGrid w:val="false"/>
        <w:spacing w:lineRule="atLeast" w:line="0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/>
        </w:rPr>
        <w:t>广东省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/>
        </w:rPr>
        <w:t>农村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/>
        </w:rPr>
        <w:t>乡土专家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/>
        </w:rPr>
        <w:t>推荐汇总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/>
        </w:rPr>
        <w:t>表</w:t>
      </w: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  <w:lang w:val="en-US"/>
        </w:rPr>
        <w:t>(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/>
        </w:rPr>
        <w:t>梅县区</w:t>
      </w: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  <w:lang w:val="en-US"/>
        </w:rPr>
        <w:t>)</w:t>
      </w:r>
    </w:p>
    <w:p>
      <w:pPr>
        <w:pStyle w:val="W2"/>
        <w:keepNext w:val="true"/>
        <w:pageBreakBefore w:val="false"/>
        <w:numPr>
          <w:ilvl w:val="2"/>
          <w:numId w:val="1"/>
        </w:numPr>
        <w:bidi w:val="0"/>
        <w:snapToGrid w:val="false"/>
        <w:spacing w:lineRule="atLeast" w:line="0" w:before="0" w:after="0"/>
        <w:textAlignment w:val="auto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梅州市梅县区农业农村局  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刘港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志颖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蔡小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金柚协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品牌建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桥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华润五丰农产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妙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雁南飞茶田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正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王银芬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案背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百香果，金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温德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案背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设施硬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蓝华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案背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钟艳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景辉生态农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古运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景辉生态农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徐盛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口镇石盘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恒胜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增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志颖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周远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广顺海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温骏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南口镇竹香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健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隆文镇岩前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利芬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雁双飞生态农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胡祝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志颖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房嘉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福和生态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赖志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口镇南下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周国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白渡镇直坑家庭农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古文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白渡镇悦一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文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粤佳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柚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梁干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园潭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崇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程江镇槐岗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宏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程江镇槐岗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古俞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南源世第文化产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客家非遗研学推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高冬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程江镇长滩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何杜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白玉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古江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白渡镇悦一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何有增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程江镇长滩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钟建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盛开农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罗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广顺海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梁广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松口镇广素家庭农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胡苑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闲再来徐记生态茶叶家庭农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凌伟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梅西镇罗墩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烟草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凌伟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梅西镇罗墩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谢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金丰谷家庭农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谢洪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雁洋镇文社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熊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畲江镇上墩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甘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菠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学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城东镇石月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种植，养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王胜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横坊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惠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梅西镇白面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秋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石坑镇礤岭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洪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石坑镇礤岭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林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畲江镇咸和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温正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横坊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海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桃尧镇海鸿家庭农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赖媚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横坊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钟志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云潇家庭农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古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白渡镇悦一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廖国彬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城东镇石月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永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梅西镇白面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温带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暄香茗茶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王巧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桥背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温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丰都综合养禽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畲江镇上墩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刘志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桥背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刘远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南口镇潭江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刘广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松源镇桥背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永青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永佳生态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冯招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梅州市梅县区梅南镇水美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廖敏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丙村镇昌和莲家庭农场（个体工商户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娉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大山农林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凤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天草实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炜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李金柚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农产品安全检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珍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天草实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郭朋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大山农林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添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桃尧镇鑫新家庭农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焕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梅县区百锋农牧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文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州市雁双飞生态农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4" w:h="16836"/>
      <w:pgMar w:left="1474" w:right="1474" w:gutter="0" w:header="0" w:top="1440" w:footer="992" w:bottom="1275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81305" b="2656205"/>
              <wp:wrapNone/>
              <wp:docPr id="1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 2" stroked="f" o:allowincell="f" style="position:absolute;margin-left:223.8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81305" b="2422525"/>
              <wp:wrapNone/>
              <wp:docPr id="2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223.8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Wa3">
    <w:name w:val="wa3"/>
    <w:basedOn w:val="Wa1"/>
    <w:qFormat/>
    <w:pPr>
      <w:snapToGrid w:val="false"/>
      <w:jc w:val="left"/>
    </w:pPr>
    <w:rPr>
      <w:sz w:val="18"/>
    </w:rPr>
  </w:style>
  <w:style w:type="paragraph" w:styleId="Wa4">
    <w:name w:val="wa4"/>
    <w:basedOn w:val="Wa1"/>
    <w:qFormat/>
    <w:pPr>
      <w:pBdr/>
      <w:snapToGrid w:val="false"/>
      <w:spacing w:lineRule="auto" w:line="24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0</TotalTime>
  <Application>LibreOffice/7.4.7.2$Linux_X86_64 LibreOffice_project/40$Build-2</Application>
  <HyperlinkBase/>
  <AppVersion>15.0000</AppVersion>
  <Pages>9</Pages>
  <Words>3113</Words>
  <CharactersWithSpaces>3247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打字室女工</cp:lastModifiedBy>
  <dcterms:modified xsi:type="dcterms:W3CDTF">2025-09-29T02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6B7B13E41E9C40D2886D36E4090FB03C_12</vt:lpwstr>
  </property>
  <property fmtid="{D5CDD505-2E9C-101B-9397-08002B2CF9AE}" pid="4" name="KSOProductBuildVer">
    <vt:lpwstr>2052-12.1.0.17857</vt:lpwstr>
  </property>
  <property fmtid="{D5CDD505-2E9C-101B-9397-08002B2CF9AE}" pid="5" name="Version">
    <vt:lpwstr>14</vt:lpwstr>
  </property>
</Properties>
</file>